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0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3082-4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Федченко Людмилы Николаевны, …… г</w:t>
      </w:r>
      <w:r>
        <w:rPr/>
        <w:t>ода рождения в ……, проживает по адресу: ……  выдан …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6.03.2025 в 00 часов 01 минуту Федченко Л.Н.,  проживающая по адресу …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0 рублей по постановлению МИ ФНС России  № 11  по ХМАО-Югре  о назначении административного наказания № 86172429100058600003 от 20.12.2024,  </w:t>
      </w:r>
      <w:r>
        <w:rPr/>
        <w:t xml:space="preserve">вступившему в законную силу 24.01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Федченко Л.Н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3.2025 года, доказательств оплаты штрафа в установленный законом срок Федченко Л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Федченко Л.Н. в совершении административного правонарушения, предусмотренного ч. 1 ст. 20.25 Кодекса РФ об административных № 86172508500291100002 от 22.05.2025; копией постановления о назначении административного наказания № 86172429100058600003 от 20.12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Федченко Людмилу Никола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702252018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